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</w:rPr>
          <w:t>https://brkin-ski.eu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PRIJAVNICA - ŠOLA SMUČANJA 20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ola smučanja se bo odvijala 6 krat, po 5 ur, na smučiščih Piancavallo in Zoncolan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i šole smučanja: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4.1.2025 (šola 1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11.1.2025 (šola 2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18.1.2025 (šola 3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25.1.2025 (šola 4)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025 ( šola 5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8.2.2025 (šola 6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15.2.2025 (rezervni termin)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8.3.2025 ( zaključek šole smučanja )</w:t>
      </w:r>
    </w:p>
    <w:p>
      <w:pPr>
        <w:pStyle w:val="Odstavekseznam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šole za  6 terminov (+1x  gratis ) je 280 eur (za drugega, tretjega otroka 230 eur) in vključuje najem učitelja. Vsi, ki se boste prijavili na smučarskem sejmu,   23.11.2023, oziroma s plačilom  do 7.12.2024, imate pri plačilu šole 10% popusta (250 EUR ).  Plačilo je lahko izvedeno v dveh obrokih, pri čemer je drugi obrok poravnan najkasneje do 9.2.2024. 1x obisk šole smučanja je 55 eur, individualna ura pa 30€. Zaradi lažje organizacije  šole smučanja je zaželjeno koriščenja našega avtobusnega prevoza. Smučarsko karto se doplača vsakič posebej. </w:t>
      </w:r>
    </w:p>
    <w:p>
      <w:pPr>
        <w:pStyle w:val="Odstavekseznama"/>
        <w:ind w:left="0" w:hanging="0"/>
        <w:rPr/>
      </w:pPr>
      <w:r>
        <w:rPr>
          <w:rFonts w:cs="Times New Roman" w:ascii="Times New Roman" w:hAnsi="Times New Roman"/>
          <w:u w:val="single"/>
        </w:rPr>
        <w:t>Avtobusni prevoz</w:t>
      </w:r>
      <w:r>
        <w:rPr>
          <w:rFonts w:cs="Times New Roman" w:ascii="Times New Roman" w:hAnsi="Times New Roman"/>
        </w:rPr>
        <w:t xml:space="preserve"> : vpisani v šolo smučanja - 15 EUR/izlet 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nik kart 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y  ;   2018 - ….  = 0 eur                    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ci ;  2006 - 2017  = 10 eur</w:t>
      </w:r>
    </w:p>
    <w:p>
      <w:pPr>
        <w:pStyle w:val="Odstavekseznam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ladina/odrasli ; …. - 2005  = 33 eur (redna cena kart je 44€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pisani v šolo smučanja so lahko le člani kluba s  poravnano letno članarino. Otroci do 14 let 10  EUR,  odrasli 15 EUR. Družinska članarina =40 EU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lajše od 18 let je obvezna čelada!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k vpisan otrok ob zaključku šole dobi diplomo o opravljenem tečaju in  praktično nagrado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1591"/>
        <w:gridCol w:w="18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o podpišejo starši ali odgovorna oseba. Podpisani izjavljam, da v primeru poškodbe zoper organizatorja ne bom uveljavljal nikakršnega odškodninskega zahtevka. Uporabo podatkov dovoljujem  v skladu z zakonom o varstvu osebnih podatkov in za potrebe društvene evidence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čajniki morajo imeti sklenjeno nezgodno zavarovanje za tujino, ki zajema zavarovanje odgovornosti proti tretji osebi. To lahko uredite tudi preko kluba, in sicer z Modro kartico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datne informacije:</w:t>
      </w:r>
      <w:r>
        <w:rPr>
          <w:rFonts w:cs="Times New Roman" w:ascii="Times New Roman" w:hAnsi="Times New Roman"/>
          <w:sz w:val="24"/>
          <w:szCs w:val="24"/>
        </w:rPr>
        <w:t xml:space="preserve"> na uradnih urah od novembra do marca, vsak četrtek od 19.00 do 20.00, v vaškem domu v Hrpeljah, ali na tel.št.: 040168628 Anže, 040150441 Guid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rpelje, dne …………………………              </w:t>
        <w:tab/>
        <w:t xml:space="preserve">           Podpis: ………………………….. </w:t>
      </w:r>
    </w:p>
    <w:sectPr>
      <w:type w:val="nextPage"/>
      <w:pgSz w:w="11906" w:h="16838"/>
      <w:pgMar w:left="135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tavekseznama">
    <w:name w:val="Odstavek seznam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kin-s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9:00Z</dcterms:created>
  <dc:creator>Anže</dc:creator>
  <dc:description/>
  <cp:keywords/>
  <dc:language>en-US</dc:language>
  <cp:lastModifiedBy>Anže Dujmovič</cp:lastModifiedBy>
  <cp:lastPrinted>2019-10-01T11:23:00Z</cp:lastPrinted>
  <dcterms:modified xsi:type="dcterms:W3CDTF">2024-11-11T11:18:00Z</dcterms:modified>
  <cp:revision>3</cp:revision>
  <dc:subject/>
  <dc:title> </dc:title>
</cp:coreProperties>
</file>